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fia pod wezwaniem Wszystkich Świętych w Kolbuszowej</w:t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Narutowicza 6</w:t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6-100 Kolbuszo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Oświadczenie wykonawcy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before="0" w:after="1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na zadanie pn.: „</w:t>
      </w:r>
      <w:r>
        <w:rPr>
          <w:rFonts w:cs="Calibri" w:ascii="Calibri" w:hAnsi="Calibri"/>
          <w:b/>
          <w:sz w:val="22"/>
          <w:szCs w:val="22"/>
        </w:rPr>
        <w:t>Dostawa i montaż ślusarki okiennej oraz renowacja zabytkowych witraży w kościele p.w. Wszystkich Świętych w Kolbuszowej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Zamawiającego: Parafię pod wezwaniem Wszystkich Świętych w Kolbuszowej , ul. Narutowicza 6, 36-100 Kolbuszowa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pkt. XIII zapytania ofertowego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, że zachodzą w stosunku do mnie podstawy wykluczenia z postępowania na podstawie pkt. XIII zapytania ofertowego</w:t>
      </w:r>
      <w:r>
        <w:rPr>
          <w:rFonts w:cs="Calibri" w:ascii="Calibri" w:hAnsi="Calibri"/>
          <w:i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ednocześnie oświadczam, że w związku z ww. okolicznością, podjąłem następujące środki naprawcz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astępujący/e podmiot/y, będący/e podwykonawcą/ami: ……………………………………………………… </w:t>
      </w:r>
      <w:r>
        <w:rPr>
          <w:rFonts w:cs="Calibri" w:ascii="Calibri" w:hAnsi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  <w:lang w:eastAsia="en-US"/>
        </w:rPr>
        <w:t>, nie podlega/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podpis)</w:t>
      </w:r>
    </w:p>
    <w:p>
      <w:pPr>
        <w:pStyle w:val="TitleStyle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6"/>
      <w:gridCol w:w="2704"/>
      <w:gridCol w:w="2703"/>
    </w:tblGrid>
    <w:tr>
      <w:trPr>
        <w:trHeight w:val="917" w:hRule="atLeast"/>
      </w:trPr>
      <w:tc>
        <w:tcPr>
          <w:tcW w:w="57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bookmarkStart w:id="0" w:name="_Hlk22583358"/>
          <w:bookmarkEnd w:id="0"/>
          <w:r>
            <w:rPr>
              <w:b/>
              <w:sz w:val="22"/>
              <w:szCs w:val="22"/>
            </w:rPr>
            <w:t xml:space="preserve">Parafia Rzymskokatolicka pw. Wszystkich Świętych </w:t>
            <w:br/>
            <w:t xml:space="preserve">w Kolbuszowej, ul. Narutowicza 6, 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b/>
              <w:sz w:val="22"/>
              <w:szCs w:val="22"/>
            </w:rPr>
            <w:t>36-100 Kolbuszowa, woj. Podkarpackie</w:t>
          </w:r>
        </w:p>
      </w:tc>
      <w:tc>
        <w:tcPr>
          <w:tcW w:w="27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apytanie ofertowe</w:t>
          </w:r>
        </w:p>
      </w:tc>
      <w:tc>
        <w:tcPr>
          <w:tcW w:w="27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7 do zapytania ofertowego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Arial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Sekcja Umów i Rozliczeń</dc:creator>
  <dc:description/>
  <cp:keywords/>
  <dc:language>en-US</dc:language>
  <cp:lastModifiedBy>Monika Fryzeł</cp:lastModifiedBy>
  <cp:lastPrinted>2017-04-12T12:59:00Z</cp:lastPrinted>
  <dcterms:modified xsi:type="dcterms:W3CDTF">2024-02-26T08:21:00Z</dcterms:modified>
  <cp:revision>26</cp:revision>
  <dc:subject/>
  <dc:title>Rozdział II SIWZ – Załącznik nr 1 do oferty</dc:title>
</cp:coreProperties>
</file>